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GP: Project trans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5/06/2015, The Vegetexco Port Joint Stock Company announced project transfer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ing according to Annual General Mandate 2015, on 15/06/2015, the Company completed the transfer of the Luxury Apartment and Service Comple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ee: Vietnam GOTEC Company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ct location: No. 2, Ben Nghe Street, Tan Thuan Dong Ward, District 7, Ho Chi Minh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ze: 1 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red amount: VND 130,000,000,000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0:00Z</dcterms:created>
  <dc:creator>SON HAI</dc:creator>
  <dc:description/>
  <cp:keywords/>
  <dc:language>en-US</dc:language>
  <cp:lastModifiedBy>SON HAI</cp:lastModifiedBy>
  <dcterms:modified xsi:type="dcterms:W3CDTF">2015-06-18T05:55:00Z</dcterms:modified>
  <cp:revision>4</cp:revision>
  <dc:subject/>
  <dc:title/>
</cp:coreProperties>
</file>